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R.S.A DARTS version 4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>written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Renier Cra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Mouse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adapto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ways wanted a dart computer games, but never found one to my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wrote one of my own.  I had a problem how to aim and not be too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have a bar move all the time but you had to wait too lo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to get to the right position, so I rather made the aim devic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keyboard total absolute.  The problem with the mous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o precise.  There were three methods of getting rid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s to let you pick a position and then select random where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, the dart hit, but this left no skill.  Secondly you c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a very short time limit to throw the dart, but this wa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stic.  So I used the third method where the mouse pointer moves jer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ed more skill, and it is very realistic because most peopl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still anyway when playing d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pla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game is mouse dependant, without a mouse noth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creen has a small blue button, when you click on this butt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the  current game you are playing, or if you click on the blu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itle screen you will quit to DOS.  On the selection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ollowing games:  301, 501, Killer, N.J.M., Records  eac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button.  If you click on this button it will turn blue,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hat game.  On the right is a number of players butto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players will be playing.  Click on this button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, when the maximum amount of players is reached it will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again.  Under the no. players button is a computer skil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up and down button next to it.  The computer skill level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upto 20.  It sets how good the computer will play in one-playe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K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1 and 50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starts with an total of either 301 or 501.  Player 1 st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as high score as he can.  The score he throws is subtract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fter each three darts he throws.  After three darts player 2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three darts.  The first player to bring his total down to exa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, and ending with a double wins (bull also counts as dou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have a total of 17, you can win by throwing an 1 and doubl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and double 7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three darts score is more than you total or 1 less then the 3 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your total will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known as Mickey Mouse (U.K.) or Cricket (U.S.A.)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to score more than your opponent.  But you can only sc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numbers.  In order to score on a number you must throw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times.  Each dart after the first three darts scores that amount of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number is cancelled is your opponent also throws 3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he following numbers is marked on the scoreboard : 20,19,18,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,15,14,13,12,11,10,D,T,B.  D is for any Double, T for Treble, and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 (cherry counts as two bulls).  The computer will make a ma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for every number thrown, and will draw a line through th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ancelled.  The winner is the player with the highest score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have been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.J.M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ue South-African game (also known as Russian Killer)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s for a number using his left hand (the pointer will move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version) to select his playing number.  Each player (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layers can play) writes down this number, it will be his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on.  Now play starts with player number one.  If you h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you will get a mark next to your name.  If you hit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he will get an extra mark next to his name.  When you have 4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aid to be "full".  When you hit yourself when full you will 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nd then you are no longer full, but need another hit to be ful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other non-full player hits you while you are full his h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who if full has the power to decrease the marks nex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' names.  When a players marks is decreased to -1 (that is 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hit) he is scratched and removed from the game.  If a player h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(except from the start) he has to hit himself the next time he 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e will be scratched anyway.  The winner is the last player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ord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s a one player game only.  When you start you ar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rd.  Click on any record from the following : 3 darts, 6 d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, bulls.  If you break a record you will be asked for your nam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record will be saved on disk. Here is how the record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score you can throw with 3 d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score you can throw with 6 d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ast amount of darts you use to throw all the numbers from 1 up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lets you skip the next number, and Treble lets you skip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number you have to throw will be display in the small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bottom on the d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ast amount of darts you use to throw 10 bulls. Cherry counts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s on Shangha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nghai is where with three darts you throw the Treble, Doub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f the same number. For ex. 20, double 20 and treble 20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killer a Shanghai is worth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.J.M. if you throw a Shanghai you win the ga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his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:  The board and mouse movements is implemented.  301,501 and 701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er is added but only for the two play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:  Records is added and 701 is removed because it takes to lo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layer versions is implemented, where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2 at a constant skill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:  An error in killer and in no. 18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:  The title screen and selection screen is divided into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  The computer skill level is made adjustab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of one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:  Errors concerning the computer skill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:  N.J.M.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1:  Shanghai is added to N.J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nd programming of code and graphics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ier Cr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ming done in Turbo Pascal 6.0 also using the SDImage unit 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Michael Day, foun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Christo Riekert and Marten van Heerden for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, and finding a lot of error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under the Shareware concept.  It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it is rather is look first, pay later scheme. 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is software (providing you include all files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) and I actually ask you to show or give this program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.  But if you find this program good and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30 days, you are required to pay R30 (or $20)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G. C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sfontein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th-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come a registered user, and receive free or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updates.  Any user can feel free to send any re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ions or bug-report of any errors to the above address.  An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or pen-friend letters are also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